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江山市考试录用公务员笔试入围</w:t>
      </w:r>
      <w:r>
        <w:rPr>
          <w:rFonts w:ascii="仿宋_GB2312" w:hAnsi="仿宋_GB2312" w:eastAsia="仿宋_GB2312"/>
          <w:b/>
          <w:sz w:val="32"/>
          <w:szCs w:val="32"/>
        </w:rPr>
        <w:t>参加</w:t>
      </w:r>
    </w:p>
    <w:p>
      <w:pPr>
        <w:pStyle w:val="Normal"/>
        <w:spacing w:lineRule="exact" w:line="500"/>
        <w:ind w:firstLine="643"/>
        <w:jc w:val="center"/>
        <w:rPr/>
      </w:pPr>
      <w:r>
        <w:rPr/>
        <w:t>资格复审人员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709"/>
        <w:gridCol w:w="709"/>
        <w:gridCol w:w="850"/>
        <w:gridCol w:w="851"/>
        <w:gridCol w:w="1559"/>
        <w:gridCol w:w="992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报考单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报考职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考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人民法院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眉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胜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俊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剑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芝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恺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晨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文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仕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立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束志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官助理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志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代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新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官助理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俊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姚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人民检察院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助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秉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朗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肖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公安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斯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力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勇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武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烨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曙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趾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帅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逢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黎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童智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剑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鹏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建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京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庆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闻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火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康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日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逸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方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志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江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铎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剑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远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呈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苗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浩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宇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俊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霖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晓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晨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彬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燕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炳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剑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风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斌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炫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建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志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宇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艳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伟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一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兆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晨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新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华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徐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志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铭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雨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晨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佳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沛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成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振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洋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明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宏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达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骥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新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羽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梦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水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宇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祎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纬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晨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桂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哲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如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贤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学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俊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聪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许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封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业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晓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旭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赟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节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建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忠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骏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鹏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益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敏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文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梦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熠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忆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晓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柳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歆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佳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雪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晓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涛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倩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丹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刘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4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庆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伊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1055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司法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司法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欢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潮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苗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司法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悦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人力资源和社会保障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佳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振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国土资源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露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农业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宏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鲁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献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沁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晓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志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地方税务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鹏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淋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一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华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宇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杨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共江山市委党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安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媛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博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市级会计管理核算中心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瑶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劳动保障监察大队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监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饶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韩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宁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社会保险事业管理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保审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丽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兰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勤稽核调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倩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丽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供销联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浏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梦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琪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虎山街道办事处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宁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睿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翁寒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双塔街道办事处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欣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村干部“岗位</w:t>
            </w:r>
            <w:r>
              <w:rPr>
                <w:rFonts w:cs="宋体;SimSun" w:ascii="宋体;SimSun" w:hAnsi="宋体;SimSun"/>
                <w:kern w:val="0"/>
                <w:sz w:val="20"/>
              </w:rPr>
              <w:t>1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双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玉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村干部“岗位</w:t>
            </w:r>
            <w:r>
              <w:rPr>
                <w:rFonts w:cs="宋体;SimSun" w:ascii="宋体;SimSun" w:hAnsi="宋体;SimSun"/>
                <w:kern w:val="0"/>
                <w:sz w:val="20"/>
              </w:rPr>
              <w:t>2”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柏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89056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31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小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89056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卓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89056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.38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峡口镇人民政府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柯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驰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聪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夏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治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舒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智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村干部“岗位</w:t>
            </w:r>
            <w:r>
              <w:rPr>
                <w:rFonts w:cs="宋体;SimSun" w:ascii="宋体;SimSun" w:hAnsi="宋体;SimSun"/>
                <w:kern w:val="0"/>
                <w:sz w:val="20"/>
              </w:rPr>
              <w:t>1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俊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翠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贺村镇人民政府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镕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饶阳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翔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柯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黎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晓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鹏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村干部“岗位</w:t>
            </w:r>
            <w:r>
              <w:rPr>
                <w:rFonts w:cs="宋体;SimSun" w:ascii="宋体;SimSun" w:hAnsi="宋体;SimSun"/>
                <w:kern w:val="0"/>
                <w:sz w:val="20"/>
              </w:rPr>
              <w:t>1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晓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宇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职人民武装干部学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志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17</w:t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国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所工作人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俊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淑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冰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晓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文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李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翁利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家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新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志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立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林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骏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璐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燕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美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倩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美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贞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颖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安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职人民武装干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克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琪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建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村干部“岗位</w:t>
            </w:r>
            <w:r>
              <w:rPr>
                <w:rFonts w:cs="宋体;SimSun" w:ascii="宋体;SimSun" w:hAnsi="宋体;SimSun"/>
                <w:kern w:val="0"/>
                <w:sz w:val="20"/>
              </w:rPr>
              <w:t>1”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云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朝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铮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磊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中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梦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村干部“岗位</w:t>
            </w:r>
            <w:r>
              <w:rPr>
                <w:rFonts w:cs="宋体;SimSun" w:ascii="宋体;SimSun" w:hAnsi="宋体;SimSun"/>
                <w:kern w:val="0"/>
                <w:sz w:val="20"/>
              </w:rPr>
              <w:t>1”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春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竹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林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沛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飞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若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珍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西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市乡镇机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贺村、峡口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调生村官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易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懋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钰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祎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.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超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2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.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凤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宁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宇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丽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凌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1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华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.1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康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0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.6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彬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3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01054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69" w:gutter="0" w:header="0" w:top="130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正文文本缩进 Char"/>
    <w:basedOn w:val="Style14"/>
    <w:qFormat/>
    <w:rPr>
      <w:rFonts w:eastAsia="仿宋_GB2312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9:00Z</dcterms:created>
  <dc:creator>wumeijuan</dc:creator>
  <dc:description/>
  <cp:keywords/>
  <dc:language>en-US</dc:language>
  <cp:lastModifiedBy>User</cp:lastModifiedBy>
  <cp:lastPrinted>2016-05-20T17:35:00Z</cp:lastPrinted>
  <dcterms:modified xsi:type="dcterms:W3CDTF">2016-05-20T09:49:00Z</dcterms:modified>
  <cp:revision>2</cp:revision>
  <dc:subject/>
  <dc:title>名次</dc:title>
</cp:coreProperties>
</file>